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О Альметьевского муниципального района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    И.А.Павл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           202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ГИБДД отдела МВД России по Альметьев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  В.М.Гиздатул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 ____»   _________    2020 г.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БДОУ «Д/с «Алтынчэч»с.Бишмунча _______  И.С.Зарип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«____» _______ 2020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униципального бюджетного дошкольного  образовательного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чреждения  «Детский сад «Алтынчэч» с.Бишмунч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-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тский сад «Алтынчэч» с.Бишмунч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олное наименование образовательного учрежд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23443, Альметьевский район, с.Бишмунча ,ул.Советская д.64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423443, г. Альметьевский район, с.Бишмунча, ул.Советская д.64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едующая:                     Зарипова И.С.                       8(8553) 34-80-3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                   </w:t>
      </w:r>
      <w:r>
        <w:rPr>
          <w:sz w:val="14"/>
          <w:szCs w:val="14"/>
        </w:rPr>
        <w:t>(фамилия, имя, отчество)                                                                      (телефон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                       </w:t>
        <w:tab/>
        <w:t xml:space="preserve">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 по ПДД:        Нурдинова Л.А                   8(8553) 34-90-3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</w:t>
      </w:r>
      <w:r>
        <w:rPr>
          <w:sz w:val="14"/>
          <w:szCs w:val="14"/>
        </w:rPr>
        <w:t>(фамилия, имя, отчество)                                            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хоз:     Нет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:                 ведущий специалист                         Герасимова А.К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45-17-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:       старший инспектор ДИ и ОД ОГИБДД отдела МВД России по Альметьевскому району А.Р.Баке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детского травматизма            зам. начальника УО                 Бурлакова Е.В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45-25-99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улично-дорожной                                                  Ямалетдинов А.А.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:                                                                               39-01-38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:                                      Ямалетдинов А.А.           39-01-38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детей : </w:t>
      </w:r>
      <w:bookmarkStart w:id="0" w:name="_GoBack"/>
      <w:bookmarkEnd w:id="0"/>
      <w:r>
        <w:rPr>
          <w:sz w:val="28"/>
          <w:szCs w:val="28"/>
        </w:rPr>
        <w:t>18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:           </w:t>
      </w:r>
      <w:r>
        <w:rPr>
          <w:sz w:val="28"/>
          <w:szCs w:val="28"/>
          <w:u w:val="single"/>
        </w:rPr>
        <w:t>имеется в группах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группы  по БДД : _     </w:t>
      </w:r>
      <w:r>
        <w:rPr>
          <w:sz w:val="28"/>
          <w:szCs w:val="28"/>
          <w:u w:val="single"/>
        </w:rPr>
        <w:t>не имеется</w:t>
      </w: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городка (площадки) по БДД: </w:t>
      </w:r>
      <w:r>
        <w:rPr>
          <w:sz w:val="28"/>
          <w:szCs w:val="28"/>
          <w:u w:val="single"/>
        </w:rPr>
        <w:t>не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жим работы: с 6.30 – 18.30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12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1 (МЧС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2-61-30 (МВД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3-96-25 (ГИБДД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3-19-68 (АПОПАТ)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28"/>
          <w:szCs w:val="28"/>
        </w:rPr>
        <w:t>45-25-99 (УО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6017895" cy="861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939155" cy="8461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ответственное, за обеспечение безопасности дорожн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вижения: Нурдинова Л.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назначено приказ № 94 от  31.01.2020 г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ставила: Зарипова И.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footnotePr>
        <w:numFmt w:val="decimal"/>
      </w:footnote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55:00Z</dcterms:created>
  <dc:creator>Татьяна</dc:creator>
  <dc:description/>
  <cp:keywords/>
  <dc:language>en-US</dc:language>
  <cp:lastModifiedBy>Admin</cp:lastModifiedBy>
  <cp:lastPrinted>2020-02-06T19:38:00Z</cp:lastPrinted>
  <dcterms:modified xsi:type="dcterms:W3CDTF">2020-02-06T16:46:00Z</dcterms:modified>
  <cp:revision>6</cp:revision>
  <dc:subject/>
  <dc:title>«СОГЛАСОВАНО»</dc:title>
</cp:coreProperties>
</file>